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Управљачко рачуноводство у динамичном окружењу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Новићевић М. Благо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Антић М. Љиљ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зучити проблематику промена у пословном окружењу; Изучити проблематику информационих захтева менаџмента у глобализованом окружењу; Изучити проблематику савремених концепата управљања у глобализованом окружењ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туденти ће бити оспособљени да разумеју промене у динамичном окружењу, нформационе потребе менаџмента у динамичном окружењу, као и да савремене управљачке концепте и технике користе у  управљањ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Промене у пословном окружењу</w:t>
            </w:r>
          </w:p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Информациони потребе менаџмента у динамичном окружењу</w:t>
            </w:r>
          </w:p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Развој савремених концепата управљачког рачуноводства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 xml:space="preserve">Примена савремених концепата управљачког рачуноводства у управљању  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- </w:t>
            </w:r>
            <w:r>
              <w:rPr>
                <w:bCs/>
              </w:rPr>
              <w:t>Drury, C.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/>
                <w:bCs/>
              </w:rPr>
              <w:t xml:space="preserve">MANAGEMENT ACCOUNTING FOR BUSINESS DECISIONS, </w:t>
            </w:r>
            <w:r>
              <w:rPr>
                <w:bCs/>
              </w:rPr>
              <w:t>Thomson, United States, 2002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rngren, Ch., Foster, G. and Datar, S.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ОСНОВЕ ТРОШКОВНОГ РАЧУНОВОД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ЉАЧКИ АСП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ociation of Accountants and Auditors of Bosnia and  Herzegovina, Sarajevo, 2002.</w:t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Williams, Haka, Bettne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FINANCIAL AND MANAGERIAL ACCOUNTIG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entice Hall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излагања; Анализа случајева из праксе; Решавање проблема са интерпретацијом реше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Roman YU" w:hAnsi="Times Roman YU" w:cs="Times Roman Y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4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36:00Z</dcterms:modified>
  <cp:revision>7</cp:revision>
  <dc:subject/>
  <dc:title>Табела 5</dc:title>
</cp:coreProperties>
</file>